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  <w:em w:val="none"/>
        </w:rPr>
      </w:pPr>
      <w:r>
        <w:rPr>
          <w:rFonts w:ascii="黑体;SimHei" w:hAnsi="黑体;SimHei" w:eastAsia="黑体;SimHei"/>
          <w:spacing w:val="20"/>
          <w:sz w:val="36"/>
          <w:szCs w:val="36"/>
          <w:em w:val="none"/>
        </w:rPr>
        <w:t xml:space="preserve">武汉工程大学中层领导人员岗位设置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  <w:em w:val="none"/>
        </w:rPr>
      </w:pPr>
      <w:r>
        <w:rPr>
          <w:rFonts w:eastAsia="楷体_GB2312" w:ascii="楷体_GB2312" w:hAnsi="楷体_GB2312"/>
          <w:b/>
          <w:sz w:val="32"/>
          <w:szCs w:val="32"/>
          <w:em w:val="none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  <w:em w:val="none"/>
        </w:rPr>
      </w:pPr>
      <w:r>
        <w:rPr>
          <w:rFonts w:ascii="楷体_GB2312" w:hAnsi="楷体_GB2312" w:eastAsia="楷体_GB2312"/>
          <w:b/>
          <w:sz w:val="32"/>
          <w:szCs w:val="32"/>
          <w:em w:val="none"/>
        </w:rPr>
        <w:t>机关和直属单位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4140"/>
        <w:gridCol w:w="3780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部　　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正　　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副　　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备　　注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纪委（监察审计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书记（监察审计处长）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纪委办公室主任（监察审计处副处长）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</w:tr>
      <w:tr>
        <w:trPr>
          <w:trHeight w:val="9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学校办公室、党委宣传部、校新闻中心、机关党委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主任兼任宣传部长（新闻中心主任）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机关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主任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 xml:space="preserve">名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副主任兼任校友总会办公室主任、学校董事会办公室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.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副主任兼任网络信息中心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机关党委书记兼任校办副主任</w:t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组织人事部、党委统战部、党校、人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em w:val="none"/>
              </w:rPr>
              <w:t>交流与培训中心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em w:val="none"/>
              </w:rPr>
              <w:t>职改办、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离退休干部工作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部长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em w:val="none"/>
              </w:rPr>
              <w:t>职改办主任）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统战部长（兼任党校常务副校长、副部长）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离退休干部工作处长（兼任副部长、兼任离退休党委书记）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部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校校长由校党委书记兼任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.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副部长兼任党校副校长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3.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副部长兼任人才办主任和人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em w:val="none"/>
              </w:rPr>
              <w:t>交流与培训中心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  <w:em w:val="none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组织人事部部长主持全面工作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学生工作部（学生处）、校团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部长（处长）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.</w:t>
            </w:r>
            <w:r>
              <w:rPr>
                <w:rFonts w:ascii="宋体;SimSun" w:hAnsi="宋体;SimSun" w:cs="宋体;SimSun"/>
                <w:spacing w:val="-18"/>
                <w:sz w:val="21"/>
                <w:szCs w:val="21"/>
                <w:em w:val="none"/>
              </w:rPr>
              <w:t>团委书记（兼任副部长、副处长）</w:t>
            </w:r>
            <w:r>
              <w:rPr>
                <w:rFonts w:cs="宋体;SimSun" w:ascii="宋体;SimSun" w:hAnsi="宋体;SimSun"/>
                <w:spacing w:val="-18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部长（副处长）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团委副书记（兼任副部长、副处长）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学生工作部部长主持全面工作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保卫部（处）、武装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部长（处长）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部长（副处长）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工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常务副主席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主席由校领导兼任；另配兼职副主席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人</w:t>
            </w:r>
          </w:p>
        </w:tc>
      </w:tr>
      <w:tr>
        <w:trPr>
          <w:trHeight w:val="1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处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招生与就业中心主任、副处长（正处级）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处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处长兼任党总支书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.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副处长兼任实践教学中心主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科技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处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处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副处长兼任分析测试中心主任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部　　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正　　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副　　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备　　注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计划财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处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处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研究生处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em w:val="none"/>
              </w:rPr>
              <w:t>学校博士学位授予单位立项建设工作领导小组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处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处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立建办副主任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总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处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总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处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副处长兼任医院院长；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馆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总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馆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学报编辑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常务副主编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  <w:em w:val="none"/>
              </w:rPr>
              <w:t>主编由校级领导兼任，常务副主编按正职管理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工大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总经理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总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总经理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总支书记兼副总经理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em w:val="none"/>
              </w:rPr>
              <w:t>小　　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em w:val="none"/>
              </w:rPr>
            </w:pPr>
            <w:r>
              <w:rPr>
                <w:rFonts w:ascii="宋体;SimSun" w:hAnsi="宋体;SimSun" w:cs="宋体;SimSun"/>
                <w:sz w:val="24"/>
                <w:em w:val="none"/>
              </w:rPr>
              <w:t>正处</w:t>
            </w:r>
            <w:r>
              <w:rPr>
                <w:rFonts w:cs="宋体;SimSun" w:ascii="宋体;SimSun" w:hAnsi="宋体;SimSun"/>
                <w:sz w:val="24"/>
                <w:em w:val="none"/>
              </w:rPr>
              <w:t>22</w:t>
            </w:r>
            <w:r>
              <w:rPr>
                <w:rFonts w:ascii="宋体;SimSun" w:hAnsi="宋体;SimSun" w:cs="宋体;SimSun"/>
                <w:sz w:val="24"/>
                <w:em w:val="none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em w:val="none"/>
              </w:rPr>
            </w:pPr>
            <w:r>
              <w:rPr>
                <w:rFonts w:ascii="宋体;SimSun" w:hAnsi="宋体;SimSun" w:cs="宋体;SimSun"/>
                <w:sz w:val="24"/>
                <w:em w:val="none"/>
              </w:rPr>
              <w:t>副处</w:t>
            </w:r>
            <w:r>
              <w:rPr>
                <w:rFonts w:cs="宋体;SimSun" w:ascii="宋体;SimSun" w:hAnsi="宋体;SimSun"/>
                <w:sz w:val="24"/>
                <w:em w:val="none"/>
              </w:rPr>
              <w:t>26</w:t>
            </w:r>
            <w:r>
              <w:rPr>
                <w:rFonts w:ascii="宋体;SimSun" w:hAnsi="宋体;SimSun" w:cs="宋体;SimSun"/>
                <w:sz w:val="24"/>
                <w:em w:val="none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em w:val="none"/>
              </w:rPr>
            </w:pPr>
            <w:r>
              <w:rPr>
                <w:rFonts w:ascii="宋体;SimSun" w:hAnsi="宋体;SimSun" w:cs="宋体;SimSun"/>
                <w:sz w:val="24"/>
                <w:em w:val="none"/>
              </w:rPr>
              <w:t>共计</w:t>
            </w:r>
            <w:r>
              <w:rPr>
                <w:rFonts w:cs="宋体;SimSun" w:ascii="宋体;SimSun" w:hAnsi="宋体;SimSun"/>
                <w:sz w:val="24"/>
                <w:em w:val="none"/>
              </w:rPr>
              <w:t>48</w:t>
            </w:r>
            <w:r>
              <w:rPr>
                <w:rFonts w:ascii="宋体;SimSun" w:hAnsi="宋体;SimSun" w:cs="宋体;SimSun"/>
                <w:sz w:val="24"/>
                <w:em w:val="none"/>
              </w:rPr>
              <w:t>人</w:t>
            </w:r>
          </w:p>
        </w:tc>
      </w:tr>
    </w:tbl>
    <w:p>
      <w:pPr>
        <w:pStyle w:val="Normal"/>
        <w:jc w:val="center"/>
        <w:rPr>
          <w:sz w:val="24"/>
          <w:em w:val="none"/>
        </w:rPr>
      </w:pPr>
      <w:r>
        <w:rPr>
          <w:sz w:val="24"/>
          <w:em w:val="non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em w:val="none"/>
        </w:rPr>
      </w:pPr>
      <w:r>
        <w:rPr>
          <w:rFonts w:eastAsia="楷体_GB2312" w:ascii="楷体_GB2312" w:hAnsi="楷体_GB2312"/>
          <w:b/>
          <w:sz w:val="32"/>
          <w:szCs w:val="32"/>
          <w:em w:val="non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em w:val="none"/>
        </w:rPr>
      </w:pPr>
      <w:r>
        <w:rPr>
          <w:rFonts w:eastAsia="楷体_GB2312" w:ascii="楷体_GB2312" w:hAnsi="楷体_GB2312"/>
          <w:b/>
          <w:sz w:val="32"/>
          <w:szCs w:val="32"/>
          <w:em w:val="non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em w:val="none"/>
        </w:rPr>
      </w:pPr>
      <w:r>
        <w:rPr>
          <w:rFonts w:eastAsia="楷体_GB2312" w:ascii="楷体_GB2312" w:hAnsi="楷体_GB2312"/>
          <w:b/>
          <w:sz w:val="32"/>
          <w:szCs w:val="32"/>
          <w:em w:val="non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em w:val="none"/>
        </w:rPr>
      </w:pPr>
      <w:r>
        <w:rPr>
          <w:rFonts w:eastAsia="楷体_GB2312" w:ascii="楷体_GB2312" w:hAnsi="楷体_GB2312"/>
          <w:b/>
          <w:sz w:val="32"/>
          <w:szCs w:val="32"/>
          <w:em w:val="non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em w:val="none"/>
        </w:rPr>
      </w:pPr>
      <w:r>
        <w:rPr>
          <w:rFonts w:eastAsia="楷体_GB2312" w:ascii="楷体_GB2312" w:hAnsi="楷体_GB2312"/>
          <w:b/>
          <w:sz w:val="32"/>
          <w:szCs w:val="32"/>
          <w:em w:val="none"/>
        </w:rPr>
      </w:r>
    </w:p>
    <w:p>
      <w:pPr>
        <w:pStyle w:val="Normal"/>
        <w:jc w:val="center"/>
        <w:rPr/>
      </w:pPr>
      <w:r>
        <w:rPr/>
        <w:t>教学、研究单位（院、部）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1620"/>
        <w:gridCol w:w="1800"/>
        <w:gridCol w:w="3420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院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行政正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行政副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党组织正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党组织副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备　　注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化工与制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兼任副院长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湖北省新型反应器与绿色化学工艺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（主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主任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.</w:t>
            </w:r>
            <w:r>
              <w:rPr>
                <w:em w:val="none"/>
              </w:rPr>
              <w:t>兼任</w:t>
            </w:r>
            <w:r>
              <w:rPr>
                <w:rFonts w:ascii="宋体;SimSun" w:hAnsi="宋体;SimSun" w:cs="宋体;SimSun"/>
                <w:szCs w:val="21"/>
                <w:em w:val="none"/>
              </w:rPr>
              <w:t>绿色化工过程教育部重点实验室办公室主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主任由化工与制药学院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副院长兼任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机电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兼任副院长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电气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兼任副院长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环境与城市建设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兼任副院长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  <w:em w:val="none"/>
              </w:rPr>
            </w:pPr>
            <w:r>
              <w:rPr>
                <w:bCs/>
                <w:color w:val="000000"/>
                <w:szCs w:val="21"/>
                <w:em w:val="none"/>
              </w:rPr>
              <w:t>湖北省化工清洁生产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（主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主任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em w:val="none"/>
              </w:rPr>
              <w:t>主任由校领导兼任，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主任可兼环城学院副院长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em w:val="non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em w:val="none"/>
              </w:rPr>
              <w:t>国家磷资源开发利用工程技术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常务副主任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直属党支部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  <w:em w:val="none"/>
              </w:rPr>
              <w:t>主任由校领导兼任，常务副主任为正处级；直属党支部书记兼任副主任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计算机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兼任副院长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Cs w:val="21"/>
                <w:em w:val="none"/>
              </w:rPr>
              <w:t>智能机器人湖北省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主任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主任由校领导兼任，副主任兼任计算机学院副院长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材料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兼任副院长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湖北省等离子体化学与新材料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（主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主任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主任由校领导兼任，副主任可兼任材料学院副院长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院、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行政正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行政副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党组织正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党组织副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em w:val="none"/>
              </w:rPr>
            </w:pPr>
            <w:r>
              <w:rPr>
                <w:b/>
                <w:sz w:val="24"/>
                <w:em w:val="none"/>
              </w:rPr>
              <w:t>备　　注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兼任副院长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兼任常务副院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兼任副院长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湖北省企业竞争力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（主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主任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pacing w:val="-8"/>
                <w:sz w:val="21"/>
                <w:szCs w:val="21"/>
                <w:em w:val="none"/>
              </w:rPr>
              <w:t>副主任可兼任管理学院副院长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法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  <w:em w:val="none"/>
              </w:rPr>
              <w:t>副书记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兼任副院长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高等教育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（所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所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所长由校领导兼任，副所长可兼任法商学院副院长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兼任副院长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  <w:em w:val="none"/>
              </w:rPr>
              <w:t>副书记</w:t>
            </w:r>
            <w:r>
              <w:rPr>
                <w:rFonts w:cs="宋体;SimSun" w:ascii="宋体;SimSun" w:hAnsi="宋体;SimSun"/>
                <w:spacing w:val="-12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兼任副院长</w:t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主任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主任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直属党支部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直属党支部书记兼任副主任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  <w:em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2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  <w:em w:val="none"/>
              </w:rPr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国际学院、外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（处长）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总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总支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总支副书记兼任国际学院副院长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  <w:em w:val="none"/>
              </w:rPr>
              <w:t>邮电与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董事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；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、副院长为学校向董事会推荐人选；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兼任副院长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继续教育学院、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  <w:em w:val="none"/>
              </w:rPr>
              <w:t>副书记</w:t>
            </w:r>
            <w:r>
              <w:rPr>
                <w:rFonts w:cs="宋体;SimSun" w:ascii="宋体;SimSun" w:hAnsi="宋体;SimSun"/>
                <w:spacing w:val="-12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  <w:em w:val="none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副书记兼任副院长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研究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副院长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党委书记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  <w:em w:val="none"/>
              </w:rPr>
              <w:t>（党委副书记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  <w:em w:val="none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  <w:em w:val="none"/>
              </w:rPr>
              <w:t>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院长兼任党委副书记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em w:val="none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em w:val="none"/>
              </w:rPr>
              <w:t>小　　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em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em w:val="none"/>
              </w:rPr>
              <w:t>正处：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36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人；</w:t>
            </w:r>
            <w:r>
              <w:rPr>
                <w:rFonts w:ascii="宋体;SimSun" w:hAnsi="宋体;SimSun" w:cs="宋体;SimSun"/>
                <w:b/>
                <w:sz w:val="21"/>
                <w:szCs w:val="21"/>
                <w:em w:val="none"/>
              </w:rPr>
              <w:t>副处：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52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人；</w:t>
            </w:r>
            <w:r>
              <w:rPr>
                <w:rFonts w:ascii="宋体;SimSun" w:hAnsi="宋体;SimSun" w:cs="宋体;SimSun"/>
                <w:b/>
                <w:sz w:val="21"/>
                <w:szCs w:val="21"/>
                <w:em w:val="none"/>
              </w:rPr>
              <w:t>共计</w:t>
            </w:r>
            <w:r>
              <w:rPr>
                <w:rFonts w:cs="宋体;SimSun" w:ascii="宋体;SimSun" w:hAnsi="宋体;SimSun"/>
                <w:sz w:val="21"/>
                <w:szCs w:val="21"/>
                <w:em w:val="none"/>
              </w:rPr>
              <w:t>88</w:t>
            </w:r>
            <w:r>
              <w:rPr>
                <w:rFonts w:ascii="宋体;SimSun" w:hAnsi="宋体;SimSun" w:cs="宋体;SimSun"/>
                <w:sz w:val="21"/>
                <w:szCs w:val="21"/>
                <w:em w:val="none"/>
              </w:rPr>
              <w:t>人</w:t>
            </w:r>
          </w:p>
        </w:tc>
      </w:tr>
    </w:tbl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4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em w:val="underDo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48:00Z</dcterms:created>
  <dc:creator>微软用户</dc:creator>
  <dc:description/>
  <cp:keywords/>
  <dc:language>en-US</dc:language>
  <cp:lastModifiedBy>X</cp:lastModifiedBy>
  <cp:lastPrinted>2011-07-04T11:58:00Z</cp:lastPrinted>
  <dcterms:modified xsi:type="dcterms:W3CDTF">2011-11-24T03:11:00Z</dcterms:modified>
  <cp:revision>9</cp:revision>
  <dc:subject/>
  <dc:title>附件：武汉工程大学中层领导人员岗位设置      </dc:title>
</cp:coreProperties>
</file>